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 UCZESTNICTW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w II Rajdzie Toporzyków-Tęczyńskich</w:t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  <w:t>Czerna Klasztor – Zamek Tenczyn</w:t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  <w:t>22.05.2011 r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ORGANIZATORZY: </w:t>
      </w:r>
      <w:r>
        <w:rPr>
          <w:sz w:val="22"/>
          <w:szCs w:val="22"/>
        </w:rPr>
        <w:t xml:space="preserve">Stowarzyszenia:  </w:t>
      </w:r>
    </w:p>
    <w:p>
      <w:pPr>
        <w:pStyle w:val="Normal"/>
        <w:spacing w:lineRule="auto" w:line="36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- „Dla szkoły w Tenczynku”, ul. Szkolnej 6, 32– 067 Tenczynek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- „Ratuj Tenczyn” ul. Grunwaldzka 274, 32-065 Krzeszow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TRONAT : </w:t>
      </w:r>
    </w:p>
    <w:p>
      <w:pPr>
        <w:pStyle w:val="Normal"/>
        <w:rPr/>
      </w:pPr>
      <w:r>
        <w:rPr>
          <w:sz w:val="22"/>
          <w:szCs w:val="22"/>
        </w:rPr>
        <w:t xml:space="preserve">- o. </w:t>
      </w:r>
      <w:r>
        <w:rPr>
          <w:b/>
          <w:sz w:val="22"/>
          <w:szCs w:val="22"/>
        </w:rPr>
        <w:t>Kazimierz Franczak</w:t>
      </w:r>
      <w:r>
        <w:rPr>
          <w:sz w:val="22"/>
          <w:szCs w:val="22"/>
        </w:rPr>
        <w:t xml:space="preserve"> – Przeor Klasztoru O.O. Karmelitów Bosych  w Czern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. </w:t>
      </w:r>
      <w:r>
        <w:rPr>
          <w:b/>
          <w:sz w:val="22"/>
          <w:szCs w:val="22"/>
        </w:rPr>
        <w:t>Czesław Bartl</w:t>
      </w:r>
      <w:r>
        <w:rPr>
          <w:sz w:val="22"/>
          <w:szCs w:val="22"/>
        </w:rPr>
        <w:t xml:space="preserve"> – Burmistrz Gminy Krzeszowi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 xml:space="preserve">TERMIN I MIEJSCE: 22.05.2011 r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apisy w dniu rajdu w godz. 8:30 – 9:30  - </w:t>
      </w:r>
      <w:r>
        <w:rPr/>
        <w:t>zapisy uczestników rajdu w biurze rajdu przy klasztorze w Czernej</w:t>
      </w:r>
      <w:r>
        <w:rPr>
          <w:bCs/>
          <w:sz w:val="22"/>
          <w:szCs w:val="22"/>
        </w:rPr>
        <w:t xml:space="preserve"> - bezpośrednio u organizatorów rajdu (osoby w czerwonych koszulkach). 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ŁATY ZA UCZESTNICTWO: Wszyscy uczestnicy rajdu biorą w nim udział bezpłatnie. 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Na mecie organizator zapewnia uczestnikom Rajdu darmowy ciepły posiłek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 UDZIAŁU W RAJDZI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Zgłoszenie udziału w imprezie jest obowiązkowe. Swój udział należy zgłosić organizatorom imprezy w dniu rajdu  w godzinach 8:30 - 9:30 poprzez pisemną akceptację jego warun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Dzieci i młodzież w wieku od 11 do 18 lat biorą udział w rajdzie na podstawie pisemnej zgody rodzica lub opiekuna pra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Dzieci poniżej 11 lat biorą udział w rajdzie pod opieką rodzica lub opiekuna uczestniczącego w rajdz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SZCZEGÓŁOWE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II Rajd Toporczyków Tęczyńskich polega na pieszym przejściu trasy Czerna Klasztor-Miękinia-Wola Filipowska - zamek Teczyn w Rudnie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Uczestnicy  biorą udział w Rajdzie na własne ryzyko oraz ubezpieczają się we własnym zakresie od skutków wypadków i innych nieprzewidzianych zdarzeń jakie mogą mieć miejsce w czasie jego trwania</w:t>
      </w:r>
      <w:r>
        <w:rPr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Organizatorzy nie ponoszą odpowiedzialności za bezpieczeństwo uczestników Rajdu</w:t>
      </w:r>
      <w:r>
        <w:rPr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Organizatorzy nie biorą odpowiedzialności za rzeczy zgubione, zniszczone, skradzione lub za ewentualne wypadki podczas trwania rajdu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ależy bezwzględnie stosować się do poleceń obsługi Rajdu (osoby w żółtych kamizelkach) - pod karą wykluczenia z Rajd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odczas Rajdu wszyscy uczestnicy stosują się do zasad ruchu pieszego opisanych szczegółowo w Kodeksie Drogowym. Postanawia się w szczególności i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szy jest obowiązany korzystać z chodnika lub drogi dla pieszych, a w razie ich braku - z pobocza. Jeżeli nie ma pobocza lub czasowo nie można z niego korzystać, pieszy może korzystać z jezdni, pod warunkiem zajmowania miejsca jak najbliżej jej krawędzi i ustępowania miejsca nadjeżdżającemu pojazdow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eszy idący po poboczu lub jezdni jest obowiązany iść lewą stroną drog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esi idący jezdnią są obowiązani iść jeden za drugim. Na drodze o małym ruchu, w warunkach dobrej widoczności, dwóch pieszych może iść obok sieb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umna pieszych może się poruszać tylko prawą stroną jezdni jak najbliżej jej krawędzi Liczba pieszych idących jezdnią w kolumnie obok siebie nie może przekraczać 4, pod warunkiem że kolumna nie zajmuje więcej niż połowy szerokości jezd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zerując małymi grupkami lub pojedynczo, w przypadku, gdy nie ma chodnika lub specjalnego miejsca przeznaczonego dla pieszych, idziemy lewą stroną drogi jeden za drugim lub przy małym ruchu param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marszu należy zwracać uwagę na pojazdy poruszające się po drodze lub szosi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si w wieku do 10 lat mogą iść w kolumnie tylko dwójkami pod nadzorem, co najmniej jednej osoby pełnoletniej i poruszają się lewą stroną drog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olno zatrzymywać się w miejscach, gdzie utrudniona jest widoczność, np. na zakrętach, za i przed wzniesieniem, które zasłaniają widoczność maszerującym i kierowcom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jd kończy się pod zamkiem Teczyn w Rudnie gdzie odbędą się imprezy towarzyszące przewidziane w jego planie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zestnicy rajdu zapewniają sobie powrót z  niego we własnym zakresi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w okresie poprzedzającym rajd:    </w:t>
      </w:r>
      <w:hyperlink r:id="rId2">
        <w:r>
          <w:rPr>
            <w:rStyle w:val="InternetLink"/>
            <w:bCs/>
            <w:sz w:val="22"/>
            <w:szCs w:val="22"/>
          </w:rPr>
          <w:t>ratujtenczyn@gmail.com</w:t>
        </w:r>
      </w:hyperlink>
      <w:r>
        <w:rPr>
          <w:bCs/>
          <w:sz w:val="22"/>
          <w:szCs w:val="22"/>
        </w:rPr>
        <w:t xml:space="preserve"> ,  </w:t>
      </w:r>
      <w:hyperlink r:id="rId3">
        <w:r>
          <w:rPr>
            <w:rStyle w:val="InternetLink"/>
            <w:bCs/>
            <w:sz w:val="22"/>
            <w:szCs w:val="22"/>
          </w:rPr>
          <w:t>anna.lukasik1@wp.pl</w:t>
        </w:r>
      </w:hyperlink>
      <w:r>
        <w:rPr>
          <w:bCs/>
          <w:sz w:val="22"/>
          <w:szCs w:val="22"/>
        </w:rPr>
        <w:t xml:space="preserve"> - w dniu 22 maja 2011 r.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kontakt bezpośrednio z organizatorami przed wyruszeniem rajdu o godz. 10.00</w:t>
      </w:r>
    </w:p>
    <w:sectPr>
      <w:footerReference w:type="default" r:id="rId4"/>
      <w:footerReference w:type="first" r:id="rId5"/>
      <w:type w:val="nextPage"/>
      <w:pgSz w:w="11906" w:h="16838"/>
      <w:pgMar w:left="54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jtenczyn@gmail.com" TargetMode="External"/><Relationship Id="rId3" Type="http://schemas.openxmlformats.org/officeDocument/2006/relationships/hyperlink" Target="mailto:anna.lukasik1@w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32:00Z</dcterms:created>
  <dc:creator>rdostepowskima</dc:creator>
  <dc:description/>
  <cp:keywords/>
  <dc:language>en-US</dc:language>
  <cp:lastModifiedBy>asus</cp:lastModifiedBy>
  <cp:lastPrinted>2010-04-01T14:50:00Z</cp:lastPrinted>
  <dcterms:modified xsi:type="dcterms:W3CDTF">2011-05-10T20:27:00Z</dcterms:modified>
  <cp:revision>4</cp:revision>
  <dc:subject/>
  <dc:title>REGULAMIN UCZESTNICTWA</dc:title>
</cp:coreProperties>
</file>